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NTRY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in a new player, click in the name entry box and type the name using delet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layer's sex click on the sex box once a name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Add to list' to save the player's details. The name will then appear in the players list as the selecte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n an existing name will select tha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a player's name in the list will select that player and transfer his details into the name entry box and the sex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ox indicates how well the player has performed in the test. ('None' indicates that the player has not yet done the t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Player menu' to return to the previous menu. If the details displayed have not been added to the player list a chance to do so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four players can be in the list at any one time. To remove an existing player to make room for a new one, either go back to the 'Player menu' and use 'Remove player' or select the player you wish to replace and type in a new name for tha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